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Непту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. Зольская, Кировского района,  Ставропольского кра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Правительства Российской Федерации от 30 декабря 2009 года  № 1140 «Об утверждении стандартов раскрытия информации коммунального комплекса и субъектами естественных монополий осуществляющими деятельность услуг по передаче тепловой энергии»</w:t>
      </w:r>
    </w:p>
    <w:p>
      <w:pPr>
        <w:pStyle w:val="Normal"/>
        <w:rPr/>
      </w:pPr>
      <w:r>
        <w:rPr>
          <w:sz w:val="20"/>
          <w:szCs w:val="20"/>
        </w:rPr>
        <w:t>1. Информирует о наличии (отсутствии) технической возможности доступа к регулируемым товарам и  услугам регулируемых организаций, а также о регистрации  и ходе реализации заявок на подключение к системе холодного водоснабжения за 1 квартал 2011 года</w:t>
      </w:r>
    </w:p>
    <w:p>
      <w:pPr>
        <w:pStyle w:val="Normal"/>
        <w:rPr/>
      </w:pPr>
      <w:r>
        <w:rPr>
          <w:sz w:val="20"/>
          <w:szCs w:val="20"/>
        </w:rPr>
        <w:t>Количество поданных заявок на подключение к системе холодного водоснабжения – 0;</w:t>
      </w:r>
    </w:p>
    <w:p>
      <w:pPr>
        <w:pStyle w:val="Normal"/>
        <w:rPr/>
      </w:pPr>
      <w:r>
        <w:rPr>
          <w:sz w:val="20"/>
          <w:szCs w:val="20"/>
        </w:rPr>
        <w:t xml:space="preserve">Количество зарегистрированных заявок на подключение к системе холодного водоснабжения – 0; </w:t>
      </w:r>
    </w:p>
    <w:p>
      <w:pPr>
        <w:pStyle w:val="Normal"/>
        <w:rPr/>
      </w:pPr>
      <w:r>
        <w:rPr>
          <w:sz w:val="20"/>
          <w:szCs w:val="20"/>
        </w:rPr>
        <w:t>Количество исполненных заявок на подключение к системе холодного водоснабжения-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заявок на подключение к системе холодного водоснабжения, по которым принято решение об отказе в подключении –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зерв мощности системы холодного водоснабжения (тыс. куб.м/сутки)- 1,43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Количество выданных техусловий на подключение –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Сведения о стандартах раскрытия информации размещены на официальном сай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ОО «Нептун»: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ooo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neptun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8:00Z</dcterms:created>
  <dc:creator>ГлБух</dc:creator>
  <dc:description/>
  <cp:keywords/>
  <dc:language>en-US</dc:language>
  <cp:lastModifiedBy>ГлБух</cp:lastModifiedBy>
  <dcterms:modified xsi:type="dcterms:W3CDTF">2012-02-20T07:28:00Z</dcterms:modified>
  <cp:revision>20</cp:revision>
  <dc:subject/>
  <dc:title>Общество с ограниченной ответственностью «Нептун»</dc:title>
</cp:coreProperties>
</file>